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Отчёт    о прошедших учебно –тренировочных  сборах по тхэквонд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и кадетов 2001-2003 гр.,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оки провидения: </w:t>
      </w:r>
      <w:r>
        <w:rPr>
          <w:rFonts w:cs="Times New Roman" w:ascii="Times New Roman" w:hAnsi="Times New Roman"/>
          <w:bCs/>
          <w:sz w:val="30"/>
          <w:szCs w:val="30"/>
        </w:rPr>
        <w:t>с 09 апреля — 19 апреля 2015 г.</w:t>
      </w:r>
    </w:p>
    <w:p>
      <w:pPr>
        <w:pStyle w:val="Normal"/>
        <w:spacing w:lineRule="auto" w:line="24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есто провидения: </w:t>
      </w:r>
      <w:r>
        <w:rPr>
          <w:rFonts w:cs="Times New Roman" w:ascii="Times New Roman" w:hAnsi="Times New Roman"/>
          <w:bCs/>
          <w:sz w:val="30"/>
          <w:szCs w:val="30"/>
        </w:rPr>
        <w:t xml:space="preserve">Спортивная  база ШВСМ-4 - СОК «Радуга»  Красноярский райо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ах  приняли участие спортсмены из городов: Самары, Сызрани, Тольятти,  Ульяновс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борах  было 50 спортсменов возрастной категории 2001-2003г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ы проводил старший тренер Самарской области - Турутин С.А  (г. Сызра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-Тренер сборной России  — Кондратьев С.В. (г. Ульяновс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6965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55690" cy="49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6010" cy="463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ренер – преподаватель                                                              Пыльнев С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 Тхэквондо(ВТФ)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466" w:gutter="0" w:header="0" w:top="284" w:footer="0" w:bottom="3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6:00Z</dcterms:created>
  <dc:creator>EkaterinskaiaNA</dc:creator>
  <dc:description/>
  <cp:keywords/>
  <dc:language>en-US</dc:language>
  <cp:lastModifiedBy>User</cp:lastModifiedBy>
  <cp:lastPrinted>2014-10-31T16:53:00Z</cp:lastPrinted>
  <dcterms:modified xsi:type="dcterms:W3CDTF">2015-05-06T06:49:00Z</dcterms:modified>
  <cp:revision>3</cp:revision>
  <dc:subject/>
  <dc:title/>
</cp:coreProperties>
</file>